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t>Informácia o činnosti ZUUPS za roky 2009-2012</w:t>
      </w:r>
    </w:p>
    <w:p>
      <w:pPr>
        <w:pStyle w:val="Normal"/>
        <w:rPr>
          <w:sz w:val="20"/>
          <w:szCs w:val="40"/>
        </w:rPr>
      </w:pPr>
      <w:r>
        <w:rPr>
          <w:sz w:val="20"/>
          <w:szCs w:val="40"/>
        </w:rPr>
      </w:r>
    </w:p>
    <w:p>
      <w:pPr>
        <w:pStyle w:val="TextBody"/>
        <w:jc w:val="both"/>
        <w:rPr/>
      </w:pPr>
      <w:r>
        <w:rPr>
          <w:b w:val="false"/>
          <w:szCs w:val="24"/>
        </w:rPr>
        <w:t xml:space="preserve">Túto informáciu predkladáme čitateľovi preto, aby zvážil svoje členstvo v ZUUPS. Ak čitateľ usúdi, že táto organizácia sa skutočne snaží o riešenie celospoločenských problémov týkajúcich sa územného a regionálneho rozvoja Slovenska, potom radi uvítame tohto čitateľa v našich radoch. Pripomíname, že Združenie pre urbanizmus a územné plánovanie na Slovensku je INTERDISCIPLINÁRNA organizácia, združujúca rôzne profesie a snažiaca sa o vytvorenie širkokej, medzioborovej platformy na odborné diskusie, na približovanie stanovísk, hľadanie riešení, riešenie i sporných či rozdielnych názorov, prístupov k riešeniu problémov. Nevyhýbame sa žiadnym a ani pálčivým témam (viď text nižšie) v snahe hľadať zmysluplné, objektívne a najmä odborné riešenia. I keď pôsobíme pri Spolku architektov Slovenska, v našich radoch sú okrem architektov, urbanistov a krajinných architektov i iné profesie, napr. dopravní inžinieri, krajinní ekológovia, vodohospodári apod. A najmä na našich akciách sa zúčastňujú i odborníci,  ktorí nie sú organizovaní v ZUUPS či SAS, ale majú záujem prísť diskutovať vecne a odborne. </w:t>
      </w:r>
    </w:p>
    <w:p>
      <w:pPr>
        <w:pStyle w:val="TextBody"/>
        <w:jc w:val="both"/>
        <w:rPr>
          <w:b w:val="false"/>
          <w:b w:val="false"/>
          <w:szCs w:val="24"/>
        </w:rPr>
      </w:pPr>
      <w:r>
        <w:rPr>
          <w:b w:val="false"/>
          <w:szCs w:val="24"/>
        </w:rPr>
      </w:r>
    </w:p>
    <w:p>
      <w:pPr>
        <w:pStyle w:val="TextBody"/>
        <w:jc w:val="center"/>
        <w:rPr>
          <w:szCs w:val="24"/>
        </w:rPr>
      </w:pPr>
      <w:r>
        <w:rPr>
          <w:szCs w:val="24"/>
        </w:rPr>
        <w:t>Ak teda chcete pôsobiť v takejto komunite, radi Vás uvítame.</w:t>
      </w:r>
    </w:p>
    <w:p>
      <w:pPr>
        <w:pStyle w:val="TextBody"/>
        <w:jc w:val="both"/>
        <w:rPr>
          <w:b w:val="false"/>
          <w:b w:val="false"/>
          <w:szCs w:val="24"/>
        </w:rPr>
      </w:pPr>
      <w:r>
        <w:rPr>
          <w:b w:val="false"/>
          <w:szCs w:val="24"/>
        </w:rPr>
      </w:r>
    </w:p>
    <w:p>
      <w:pPr>
        <w:pStyle w:val="TextBody"/>
        <w:jc w:val="both"/>
        <w:rPr/>
      </w:pPr>
      <w:r>
        <w:rPr>
          <w:b w:val="false"/>
          <w:szCs w:val="24"/>
        </w:rPr>
        <w:t xml:space="preserve">Súčasná rada ZUUPS pracuje už od roku 2009 s dočasne obmedzeným počtom členov (schválené na Zhromaždení v roku 2009) a v nezmenenom zložení: Ing. A.Dobrucká - predsedníčka, Dr.J.Silvan – tajomník v roku 2009, M.Baloga – tajomník od roku 2010, Ing.arch. V.Šottníková, Ing.arch. J.Komrska, Ing.arch. P.Vaškovič, Ing.arch. Ing.arch. E.Kolár. Ďalší aktívni členovia ZUUPS:  Prof. Ing. arch. B.Kováč, PhD.,  Prof. Ing.arch. M.Finka PhD., Ing.arch. A.Mitske, Ing. A.Kollárová, Ing. arch. L. Priehodová, arch. M. Jakušová,  Ing. arch. M. Pašková a iní. Všetkým ochotným kolegom je potrebnou touto cestou poďakovať za spoluprácu. Dovoľujeme si touto formou nateraz informovať členov i nečlenov ZUUPS o činnosti nášho Združenia: </w:t>
      </w:r>
    </w:p>
    <w:p>
      <w:pPr>
        <w:pStyle w:val="TextBody"/>
        <w:numPr>
          <w:ilvl w:val="0"/>
          <w:numId w:val="4"/>
        </w:numPr>
        <w:ind w:left="426" w:hanging="360"/>
        <w:jc w:val="both"/>
        <w:rPr>
          <w:b w:val="false"/>
          <w:b w:val="false"/>
          <w:szCs w:val="24"/>
        </w:rPr>
      </w:pPr>
      <w:r>
        <w:rPr>
          <w:b w:val="false"/>
          <w:szCs w:val="24"/>
        </w:rPr>
        <w:t xml:space="preserve">Vďaka kolektívnej a cieľavedomej aktivite sa ZUUPS aktívne zapojilo do prípravy Stavebného zákona jednak organizačne (odborné diskusie i seminár v spolupráci s Magistrátom mesta Bratislavy) a jednak odborne predkladaním pripomienok, návrhov, podnetov k zásadám stavebného zákona. Členovia ZUUPS boli následne oslovení tiež na spoluprácu pri tvorbe paragrafového znenia Stavebného zákona. ZUUPS v rámci stavebného zákona podporuje napr. zriadenie UHA ako koordinačných a informačných inštitútov, spracovávanie Prieskumov a rozborov ako jednej z etáp tvorby UPD, podporuje tvorbu krajiny prierezovo v rámci každej etapy spracovávania UPD apod. ZUUPS s niektorými prijatými zásadami aj nesúhlasí a bude sa snažiť v rámci prípravy paragrafového znenia o zmenu niektorých téz. Nesúhlasíme napr. so zaradením územného projektu medzi územnoplánovacie dokumentácie ai. </w:t>
      </w:r>
    </w:p>
    <w:p>
      <w:pPr>
        <w:pStyle w:val="TextBody"/>
        <w:numPr>
          <w:ilvl w:val="0"/>
          <w:numId w:val="4"/>
        </w:numPr>
        <w:ind w:left="426" w:hanging="360"/>
        <w:jc w:val="both"/>
        <w:rPr>
          <w:b w:val="false"/>
          <w:b w:val="false"/>
          <w:szCs w:val="24"/>
        </w:rPr>
      </w:pPr>
      <w:r>
        <w:rPr>
          <w:b w:val="false"/>
          <w:szCs w:val="24"/>
        </w:rPr>
        <w:t xml:space="preserve">Naši členovia sa podieľali tiež na príprave vykonávacích Vyhlášok k zákonu, ktoré však už nie sú v súčasnosti aktuálne, keďže dochádza ku zmene znenia stavebného zákona.  </w:t>
      </w:r>
    </w:p>
    <w:p>
      <w:pPr>
        <w:pStyle w:val="TextBody"/>
        <w:numPr>
          <w:ilvl w:val="0"/>
          <w:numId w:val="4"/>
        </w:numPr>
        <w:ind w:left="426" w:hanging="360"/>
        <w:jc w:val="both"/>
        <w:rPr>
          <w:b w:val="false"/>
          <w:b w:val="false"/>
          <w:szCs w:val="24"/>
        </w:rPr>
      </w:pPr>
      <w:r>
        <w:rPr>
          <w:b w:val="false"/>
          <w:szCs w:val="24"/>
        </w:rPr>
        <w:t>Náš mladý kolega Ing.arch. Martin Baloga spolupracuje s URBOINom na metodike UPD-O. ZUUPS pripravil stretnutia odbornej verejnosti k tejto metodike v štádiu jej rozpracovanosti, aby odborná verejnosť mala možnosť sa k metodike vyjadriť.</w:t>
      </w:r>
    </w:p>
    <w:p>
      <w:pPr>
        <w:pStyle w:val="TextBody"/>
        <w:numPr>
          <w:ilvl w:val="0"/>
          <w:numId w:val="4"/>
        </w:numPr>
        <w:ind w:left="426" w:hanging="360"/>
        <w:jc w:val="both"/>
        <w:rPr/>
      </w:pPr>
      <w:r>
        <w:rPr>
          <w:b w:val="false"/>
          <w:szCs w:val="24"/>
        </w:rPr>
        <w:t xml:space="preserve">ZUUPS organizoval tiež odborné stretnutia (semináre, workshopy, diskusné večery) na zaujímavé témy, napr. Regulačné plány (konal sa v Bratislave), Obstarávanie UPD (konal sa v Poprade), Územnoplánovaice podklady (konal sa v B.Bystrici), Metodika UPDo a UPDZ (Bratislava) ai. Na týchto seminároch bola možnosť diskutovať na dané témy a následne využiť diskusiu pri príprave zásad zákona. </w:t>
      </w:r>
    </w:p>
    <w:p>
      <w:pPr>
        <w:pStyle w:val="TextBody"/>
        <w:numPr>
          <w:ilvl w:val="0"/>
          <w:numId w:val="4"/>
        </w:numPr>
        <w:ind w:left="426" w:hanging="360"/>
        <w:jc w:val="both"/>
        <w:rPr>
          <w:b w:val="false"/>
          <w:b w:val="false"/>
          <w:szCs w:val="24"/>
        </w:rPr>
      </w:pPr>
      <w:r>
        <w:rPr>
          <w:b w:val="false"/>
          <w:szCs w:val="24"/>
        </w:rPr>
        <w:t>Ako sprievodné akcie seminárov sme tiež organizovali výstavy: napr. najväčšia výstava bola výstava urbanistických a krajinárskych diel na Bárdošovej ul. v Bratislave (cca 40 prác rôznych autorov), podnetná bola i výstava umeleckých fotografií na tému "Život medzi budovami" v Banskej Bystrici apod.</w:t>
      </w:r>
    </w:p>
    <w:p>
      <w:pPr>
        <w:pStyle w:val="TextBody"/>
        <w:numPr>
          <w:ilvl w:val="0"/>
          <w:numId w:val="4"/>
        </w:numPr>
        <w:ind w:left="426" w:hanging="360"/>
        <w:jc w:val="both"/>
        <w:rPr/>
      </w:pPr>
      <w:r>
        <w:rPr>
          <w:b w:val="false"/>
          <w:szCs w:val="24"/>
        </w:rPr>
        <w:t>Jedným z veľkých úspechov ZUUPS je zorganizovanie dvoch ročníkov Ceny ZUUPS 2009 a 2011 (Cena za urbanizmus). V roku 2009 bolo prihlásených 10 diel do súťaže, v roku 2011 bolo prihlásených len 6 diel do súťaže, teda opak, ako sme očakávali. Napriek tomu víťazné diela prvých dvoch kolektívov putovali do medzinárodnej súťaže ECTP, do Bruselu. Na účasť v tejto súťaži sme dostali výnimku, keďže nie sme členmi ECTP-CEU (</w:t>
      </w:r>
      <w:r>
        <w:rPr>
          <w:b w:val="false"/>
          <w:bCs/>
        </w:rPr>
        <w:t>European Council of Spatial Planners)</w:t>
      </w:r>
      <w:r>
        <w:rPr>
          <w:b w:val="false"/>
          <w:szCs w:val="24"/>
        </w:rPr>
        <w:t>. Toto členstvo by malo byť našou prioritou.</w:t>
      </w:r>
    </w:p>
    <w:p>
      <w:pPr>
        <w:pStyle w:val="TextBody"/>
        <w:numPr>
          <w:ilvl w:val="0"/>
          <w:numId w:val="4"/>
        </w:numPr>
        <w:ind w:left="426" w:hanging="360"/>
        <w:jc w:val="both"/>
        <w:rPr>
          <w:b w:val="false"/>
          <w:b w:val="false"/>
          <w:szCs w:val="24"/>
        </w:rPr>
      </w:pPr>
      <w:r>
        <w:rPr>
          <w:b w:val="false"/>
          <w:szCs w:val="24"/>
        </w:rPr>
        <w:t xml:space="preserve">Členovia ZUUPS sa zúčastňovali na domácich i zahraničných konferenciách aktívne i pasívne. Témy podujatí sa týkali kvality života, manažmentu prírodného  a kultúrneho dedičstva, implementácie EDoK, priestorového plánovania, stratégií regionov apod. </w:t>
      </w:r>
    </w:p>
    <w:p>
      <w:pPr>
        <w:pStyle w:val="TextBody"/>
        <w:numPr>
          <w:ilvl w:val="0"/>
          <w:numId w:val="4"/>
        </w:numPr>
        <w:ind w:left="426" w:hanging="360"/>
        <w:jc w:val="both"/>
        <w:rPr>
          <w:b w:val="false"/>
          <w:b w:val="false"/>
          <w:szCs w:val="24"/>
        </w:rPr>
      </w:pPr>
      <w:r>
        <w:rPr>
          <w:b w:val="false"/>
          <w:szCs w:val="24"/>
        </w:rPr>
        <w:t>Prijali sme tiež pozvanie na odborné prednášky na akademickú pôdu či na akcie organizované študentmi a inými MVO (napr. Urban E.T., SEVŠ v Skalici n.o., STU v Bratislave apod.)</w:t>
      </w:r>
    </w:p>
    <w:p>
      <w:pPr>
        <w:pStyle w:val="TextBody"/>
        <w:numPr>
          <w:ilvl w:val="0"/>
          <w:numId w:val="4"/>
        </w:numPr>
        <w:ind w:left="426" w:hanging="360"/>
        <w:jc w:val="both"/>
        <w:rPr>
          <w:b w:val="false"/>
          <w:b w:val="false"/>
          <w:szCs w:val="24"/>
        </w:rPr>
      </w:pPr>
      <w:r>
        <w:rPr>
          <w:b w:val="false"/>
          <w:szCs w:val="24"/>
        </w:rPr>
        <w:t>Z uvedeného je tiež zrejmé, že ZUUPS sa snažil pôsobiť v rámci Slovenska, i keď v poslednom období sa aktivity viac sústredili do Bratislavy, čo súviselo jednak s vyťaženosťou pracovníkov MDVRR SR a jednak s faktom, že na SAS sme mali Jurkovičovu sálu bez  nákladov na prenájom sály.</w:t>
      </w:r>
    </w:p>
    <w:p>
      <w:pPr>
        <w:pStyle w:val="TextBody"/>
        <w:numPr>
          <w:ilvl w:val="0"/>
          <w:numId w:val="4"/>
        </w:numPr>
        <w:ind w:left="426" w:hanging="360"/>
        <w:jc w:val="both"/>
        <w:rPr/>
      </w:pPr>
      <w:r>
        <w:rPr>
          <w:b w:val="false"/>
          <w:szCs w:val="24"/>
        </w:rPr>
        <w:t xml:space="preserve">Medzinárodná spolupráca: </w:t>
      </w:r>
    </w:p>
    <w:p>
      <w:pPr>
        <w:pStyle w:val="TextBody"/>
        <w:numPr>
          <w:ilvl w:val="0"/>
          <w:numId w:val="3"/>
        </w:numPr>
        <w:jc w:val="both"/>
        <w:rPr>
          <w:b w:val="false"/>
          <w:b w:val="false"/>
          <w:szCs w:val="24"/>
        </w:rPr>
      </w:pPr>
      <w:r>
        <w:rPr>
          <w:b w:val="false"/>
          <w:szCs w:val="24"/>
        </w:rPr>
        <w:t xml:space="preserve">čiastočne udržiavame kontakt s ECTP-CEU, kde je však potrebné vzťahy zintenzívniť. Pri príležitosti 100. výročia založenia ECTP vznikla publikácia o popredných urbanistoch v rámci Európy, do ktorej bol za Slovensko zaradený Prof. Ing. arch. Štefan Šlachta. </w:t>
      </w:r>
    </w:p>
    <w:p>
      <w:pPr>
        <w:pStyle w:val="TextBody"/>
        <w:numPr>
          <w:ilvl w:val="0"/>
          <w:numId w:val="3"/>
        </w:numPr>
        <w:jc w:val="both"/>
        <w:rPr>
          <w:b w:val="false"/>
          <w:b w:val="false"/>
          <w:szCs w:val="24"/>
        </w:rPr>
      </w:pPr>
      <w:r>
        <w:rPr>
          <w:b w:val="false"/>
          <w:szCs w:val="24"/>
        </w:rPr>
        <w:t>Pomerne dobrá spolupráca je s AUUP (Asociácia pre urbanizmus a územné plánovanie v ČR), kde  dochádza k "výmene" prednášajúcich, k výmene skúseností a k účasti členov jednej strany na akciách partnerskej strany (napr. odborné exkurzie).</w:t>
      </w:r>
    </w:p>
    <w:p>
      <w:pPr>
        <w:pStyle w:val="TextBody"/>
        <w:numPr>
          <w:ilvl w:val="0"/>
          <w:numId w:val="4"/>
        </w:numPr>
        <w:ind w:left="426" w:hanging="360"/>
        <w:jc w:val="both"/>
        <w:rPr>
          <w:b w:val="false"/>
          <w:b w:val="false"/>
          <w:szCs w:val="24"/>
        </w:rPr>
      </w:pPr>
      <w:r>
        <w:rPr>
          <w:b w:val="false"/>
          <w:szCs w:val="24"/>
        </w:rPr>
        <w:t>Spolupráca na domácej pôde: je potrebné vyzdvihnúť spoluprácu s MDVRR SR najmú v otázkach legislatívy a metodických. Ďalej spoluprácu s MŽP SR v otázkach implementácie Európskeho dohovoru o krajine, kde zástupca ZUUPS sa stal členom medzirezortnej  komisie. Tiež treba spomenúť spoluprácu s URBIONom, s STU, s SKA, ale i Klubom K8 (hlavní architekti krajských miest, ktorí napr. boli v porote v oboch ročníkoch Ceny ZUUPS), ďalej s SKA (informuje členov o akciách ZUUPS), SKSI-SZSI (účasť na rôznych seminároch a spoločný postup pri niektorých odborných témach) apod.</w:t>
      </w:r>
    </w:p>
    <w:p>
      <w:pPr>
        <w:pStyle w:val="TextBody"/>
        <w:numPr>
          <w:ilvl w:val="0"/>
          <w:numId w:val="4"/>
        </w:numPr>
        <w:ind w:left="426" w:hanging="360"/>
        <w:jc w:val="both"/>
        <w:rPr>
          <w:b w:val="false"/>
          <w:b w:val="false"/>
          <w:szCs w:val="24"/>
        </w:rPr>
      </w:pPr>
      <w:r>
        <w:rPr>
          <w:b w:val="false"/>
          <w:szCs w:val="24"/>
        </w:rPr>
        <w:t>Diskusné večery: niektoré témy sa zdanlivo netýkajú urbanizmu, napr. protipovodňové opatrenia, alebo téma "</w:t>
      </w:r>
      <w:r>
        <w:rPr>
          <w:b w:val="false"/>
          <w:bCs/>
          <w:szCs w:val="24"/>
        </w:rPr>
        <w:t>transformácie a prípadne dobudovania Regionálnych rozvojových agentúr (RRA)". V rámci diskusie sa však ukázalo, že témy sú mimoriadne pálčivé, spoločensky nedocenené. Výsledkom bola napr. intervencia zástupcov ZUUPS, SKA a STU u štátneho tajomníka Érseka na zachovanie a využitie RRA pri komplexnom územnom rozvoji. Počet RRA bol napriek intervencii redukovaný, avšak RRA zostali zachované a s dvoma (v Skalici a v Nitre) sme pripravili odborné semináre pre starostov.</w:t>
      </w:r>
    </w:p>
    <w:p>
      <w:pPr>
        <w:pStyle w:val="TextBody"/>
        <w:numPr>
          <w:ilvl w:val="0"/>
          <w:numId w:val="4"/>
        </w:numPr>
        <w:ind w:left="426" w:hanging="360"/>
        <w:jc w:val="both"/>
        <w:rPr>
          <w:b w:val="false"/>
          <w:b w:val="false"/>
          <w:szCs w:val="24"/>
        </w:rPr>
      </w:pPr>
      <w:r>
        <w:rPr>
          <w:b w:val="false"/>
          <w:szCs w:val="24"/>
        </w:rPr>
        <w:t>Žiaľ, napriek úsiliu sa nám podarilo zorganizovať len jednu odbornú exkurziu, a to "Mestá UNESCO v ČR". Kolegovia z ČR robia dve exkurzie ročne a to i s účasťou našich členov. Je škoda, že o odborné exkurzie nie je zo strany urbanistov záujem. Avšak netreba sa vzdávať tejto aktivity.</w:t>
      </w:r>
    </w:p>
    <w:p>
      <w:pPr>
        <w:pStyle w:val="TextBody"/>
        <w:numPr>
          <w:ilvl w:val="0"/>
          <w:numId w:val="4"/>
        </w:numPr>
        <w:ind w:left="426" w:hanging="360"/>
        <w:jc w:val="both"/>
        <w:rPr>
          <w:b w:val="false"/>
          <w:b w:val="false"/>
          <w:szCs w:val="24"/>
        </w:rPr>
      </w:pPr>
      <w:r>
        <w:rPr>
          <w:b w:val="false"/>
          <w:bCs/>
          <w:szCs w:val="24"/>
        </w:rPr>
        <w:t xml:space="preserve">Je potešujúce, že členovia ZUUPS publikujú svoje názory i v odborných časopisoch, napr. v Urbanite, vo Fóre architektúry, v zborníkoch z rôznych odborných podujatí apod. Žiaľ, ponuky na publikovanie od denníkov (Smer, Hospodárske noviny) či od časopisov (Trend, Územná samospráva...) sme nevyužili, resp. len minimálne. Tu je veľká rezerva na osvetu. Naopak: využili sme ponuku SRo na účasť v nočnej pyramíde, kde sme hovorili o urbanizme a o  krajinnej architektúre. </w:t>
      </w:r>
    </w:p>
    <w:p>
      <w:pPr>
        <w:pStyle w:val="Normal"/>
        <w:jc w:val="both"/>
        <w:rPr/>
      </w:pPr>
      <w:r>
        <w:rPr/>
        <w:t xml:space="preserve">V roku 2012 ZUUPS pripravilo už viacero zaujímavých akcií: </w:t>
      </w:r>
    </w:p>
    <w:p>
      <w:pPr>
        <w:pStyle w:val="Normal"/>
        <w:numPr>
          <w:ilvl w:val="0"/>
          <w:numId w:val="2"/>
        </w:numPr>
        <w:jc w:val="both"/>
        <w:rPr/>
      </w:pPr>
      <w:r>
        <w:rPr/>
        <w:t xml:space="preserve">v januári 2012 prebehol na Úrade vlády seminár na tému: Revitalizácia brownfieldov a verejných priestranstiev prostredníctvom krajinárskych výstav". Seminár bol prijatý odbornou verejnosťou s veľkou dávkou optimizmu na vypracovanie systému krajinárskych výstav i na Slovensku a myšlienka získala podporu. Závery z tohto seminára sú proložené na tomto CD. </w:t>
      </w:r>
    </w:p>
    <w:p>
      <w:pPr>
        <w:pStyle w:val="Normal"/>
        <w:numPr>
          <w:ilvl w:val="0"/>
          <w:numId w:val="2"/>
        </w:numPr>
        <w:jc w:val="both"/>
        <w:rPr/>
      </w:pPr>
      <w:r>
        <w:rPr/>
        <w:t xml:space="preserve">február: "Diskusná streda" na tému Príprava nového stavebného zákona. Akciu pripravili ZUUPS, Mesto Košice a MDVRR SR. </w:t>
      </w:r>
    </w:p>
    <w:p>
      <w:pPr>
        <w:pStyle w:val="Normal"/>
        <w:numPr>
          <w:ilvl w:val="0"/>
          <w:numId w:val="2"/>
        </w:numPr>
        <w:jc w:val="both"/>
        <w:rPr/>
      </w:pPr>
      <w:r>
        <w:rPr/>
        <w:t>v marci "diskusný štvtok" s pánom architektom Muranicom</w:t>
      </w:r>
    </w:p>
    <w:p>
      <w:pPr>
        <w:pStyle w:val="Normal"/>
        <w:numPr>
          <w:ilvl w:val="0"/>
          <w:numId w:val="2"/>
        </w:numPr>
        <w:jc w:val="both"/>
        <w:rPr/>
      </w:pPr>
      <w:r>
        <w:rPr/>
        <w:t>V apríli expozíciu so seminárom v rámci výstav GARDENIA a DOMEXPO v Nitre.  Široká urbanistická verejnosť sa po prvý krát prezentovala takouto súbornou  výstavou na Slovensku. Návštevník mal tak možnosť získať nové informácie a prípadne nadviazať s prítomnými urbanistami i vecnú, odbornú diskusiu a v rámci poradenstva získať tiež konkrétne informácie. Návštevník mal  možnosť tiež prejaviť svoje názory v diskusii s poprednými urbanistami v "kresle pre hosťa" a dedičky zase formou kresieb  na tému "moje ideálne mesto".</w:t>
      </w:r>
    </w:p>
    <w:p>
      <w:pPr>
        <w:pStyle w:val="Normal"/>
        <w:numPr>
          <w:ilvl w:val="0"/>
          <w:numId w:val="2"/>
        </w:numPr>
        <w:jc w:val="both"/>
        <w:rPr/>
      </w:pPr>
      <w:r>
        <w:rPr/>
        <w:t>v auguste: expozícia na výstave Agrokomplex a diskusia s poprednými urbanistami a architektmi v rámci expozície</w:t>
      </w:r>
    </w:p>
    <w:p>
      <w:pPr>
        <w:pStyle w:val="Normal"/>
        <w:numPr>
          <w:ilvl w:val="0"/>
          <w:numId w:val="2"/>
        </w:numPr>
        <w:jc w:val="both"/>
        <w:rPr/>
      </w:pPr>
      <w:r>
        <w:rPr/>
        <w:t xml:space="preserve">august: účasť v hodnotiacej komisii prihlásených diel do súťaže Cena za krajinu, ktorú organizuje MŽP SR a SAŽP. </w:t>
      </w:r>
    </w:p>
    <w:p>
      <w:pPr>
        <w:pStyle w:val="Normal"/>
        <w:numPr>
          <w:ilvl w:val="0"/>
          <w:numId w:val="2"/>
        </w:numPr>
        <w:jc w:val="both"/>
        <w:rPr/>
      </w:pPr>
      <w:r>
        <w:rPr/>
        <w:t xml:space="preserve">október: zapojenie sa do prípravy nového stavebného zákona, v pracovnej skupine mal ZUUPS dvoch členov. Príprava zákona ešte pokračuje. </w:t>
      </w:r>
    </w:p>
    <w:p>
      <w:pPr>
        <w:pStyle w:val="Normal"/>
        <w:numPr>
          <w:ilvl w:val="0"/>
          <w:numId w:val="2"/>
        </w:numPr>
        <w:jc w:val="both"/>
        <w:rPr/>
      </w:pPr>
      <w:r>
        <w:rPr/>
        <w:t xml:space="preserve">október: zapojenie do projektu Citenergo a Stretnutie signatárov Dohovoru primátorov a starostov v Banskej Bystrici. </w:t>
      </w:r>
    </w:p>
    <w:p>
      <w:pPr>
        <w:pStyle w:val="Normal"/>
        <w:numPr>
          <w:ilvl w:val="0"/>
          <w:numId w:val="2"/>
        </w:numPr>
        <w:jc w:val="both"/>
        <w:rPr/>
      </w:pPr>
      <w:r>
        <w:rPr/>
        <w:t xml:space="preserve">december: seminár "Metodika UPD-Z". Seminár oraganizovalo ZUUPS spolu s URBIONom, metodiku predstavil hlavný riešiteľ arch. Vladimír Letovanec. </w:t>
      </w:r>
    </w:p>
    <w:p>
      <w:pPr>
        <w:pStyle w:val="Normal"/>
        <w:jc w:val="both"/>
        <w:rPr/>
      </w:pPr>
      <w:r>
        <w:rPr/>
      </w:r>
    </w:p>
    <w:p>
      <w:pPr>
        <w:pStyle w:val="Normal"/>
        <w:jc w:val="both"/>
        <w:rPr/>
      </w:pPr>
      <w:r>
        <w:rPr/>
      </w:r>
    </w:p>
    <w:p>
      <w:pPr>
        <w:pStyle w:val="Normal"/>
        <w:jc w:val="both"/>
        <w:rPr/>
      </w:pPr>
      <w:r>
        <w:rPr/>
        <w:t xml:space="preserve">Vážení priatelia, </w:t>
      </w:r>
    </w:p>
    <w:p>
      <w:pPr>
        <w:pStyle w:val="Normal"/>
        <w:jc w:val="both"/>
        <w:rPr/>
      </w:pPr>
      <w:r>
        <w:rPr/>
        <w:t xml:space="preserve">zvážte Vaše členstvo v ZUUPS. Získate tý meni len ifnorácie, ale tiež možnosť zapojiť sa do aktivít, ktoré ZUUPS organizuje a získate najmä platformu, na ktorej sa vedú medzioborové diskusie na rôzne (aj pálčivé) témy a kde sa hľadajú medzioborové riešenia. Len spoluprácou je možné dosiahnuť efekt optimálnych riešení. </w:t>
      </w:r>
    </w:p>
    <w:p>
      <w:pPr>
        <w:pStyle w:val="Normal"/>
        <w:jc w:val="both"/>
        <w:rPr/>
      </w:pPr>
      <w:r>
        <w:rPr/>
      </w:r>
    </w:p>
    <w:p>
      <w:pPr>
        <w:pStyle w:val="Normal"/>
        <w:jc w:val="both"/>
        <w:rPr/>
      </w:pPr>
      <w:r>
        <w:rPr/>
        <w:t xml:space="preserve">Prihláška do ZUUPS je na stránke www.zuups.sk, kde sa môžete prihlásiť on-line. </w:t>
      </w:r>
    </w:p>
    <w:p>
      <w:pPr>
        <w:pStyle w:val="Normal"/>
        <w:jc w:val="both"/>
        <w:rPr/>
      </w:pPr>
      <w:r>
        <w:rPr/>
        <w:t>Prikladáme však i súbor - prihlášku, ktorú po vyplnení môžete oslať na ZUUPS pri Spolku architektov Slovenska.</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Ing. Anna Dobrucká, PhD., autorizovaný krajinný architekt</w:t>
      </w:r>
    </w:p>
    <w:p>
      <w:pPr>
        <w:pStyle w:val="TextBody"/>
        <w:jc w:val="both"/>
        <w:rPr>
          <w:b w:val="false"/>
          <w:b w:val="false"/>
          <w:szCs w:val="24"/>
        </w:rPr>
      </w:pPr>
      <w:r>
        <w:rPr>
          <w:b w:val="false"/>
          <w:szCs w:val="24"/>
        </w:rPr>
        <w:t>predsedníčka ZUUPS pri SAS</w:t>
      </w:r>
    </w:p>
    <w:p>
      <w:pPr>
        <w:pStyle w:val="TextBody"/>
        <w:jc w:val="both"/>
        <w:rPr>
          <w:b w:val="false"/>
          <w:b w:val="false"/>
          <w:szCs w:val="24"/>
        </w:rPr>
      </w:pPr>
      <w:r>
        <w:rPr>
          <w:b w:val="false"/>
          <w:szCs w:val="24"/>
        </w:rPr>
        <w:t>Panská 15, Bratislava</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eastAsia="Arial Unicode M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Arial Unicode M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eastAsia="Arial Unicode M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Arial Unicode M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Arial Unicode MS"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Arial Unicode M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Arial Unicode M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Arial Unicode M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Arial Unicode M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Arial Unicode M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Arial Unicode M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Arial Unicode M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Arial Unicode M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Courier New" w:hAnsi="Courier New" w:eastAsia="Arial Unicode M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Arial Unicode M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Arial Unicode M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Arial Unicode M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Arial Unicode M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Arial Unicode M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Arial Unicode M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Arial Unicode M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Arial Unicode M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Arial Unicode M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Arial Unicode M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Arial Unicode M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eastAsia="Arial Unicode M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ZkladntextChar">
    <w:name w:val="Základný text Char"/>
    <w:basedOn w:val="Predvolenpsmoodseku"/>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5" w:hanging="0"/>
    </w:pPr>
    <w:rPr/>
  </w:style>
  <w:style w:type="paragraph" w:styleId="Zarkazkladnhotextu2">
    <w:name w:val="Zarážka základného textu 2"/>
    <w:basedOn w:val="Normal"/>
    <w:qFormat/>
    <w:pPr>
      <w:ind w:left="3544" w:hanging="0"/>
    </w:pPr>
    <w:rPr/>
  </w:style>
  <w:style w:type="paragraph" w:styleId="Normlnywebov">
    <w:name w:val="Normálny (webový)"/>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0:02:00Z</dcterms:created>
  <dc:creator>Dušan Dobrucký</dc:creator>
  <dc:description/>
  <cp:keywords/>
  <dc:language>en-US</dc:language>
  <cp:lastModifiedBy>Eva</cp:lastModifiedBy>
  <cp:lastPrinted>2009-04-16T00:33:00Z</cp:lastPrinted>
  <dcterms:modified xsi:type="dcterms:W3CDTF">2013-03-13T23:03:00Z</dcterms:modified>
  <cp:revision>5</cp:revision>
  <dc:subject/>
  <dc:title>Správa o činnosti ZUUPS za roky 2007-2009</dc:title>
</cp:coreProperties>
</file>